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14-113/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12</w:t>
            </w:r>
            <w:r>
              <w:rPr>
                <w:b/>
                <w:lang w:val="sr-CS"/>
              </w:rPr>
              <w:t>.2012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</w:t>
      </w:r>
      <w:r>
        <w:rPr>
          <w:b/>
          <w:lang w:val="sr-CS"/>
        </w:rPr>
        <w:t>"СЛОДЕС"</w:t>
      </w:r>
      <w:r>
        <w:rPr>
          <w:b/>
          <w:szCs w:val="24"/>
          <w:lang w:val="sr-CS"/>
        </w:rPr>
        <w:t xml:space="preserve">  Београд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/>
        </w:rPr>
        <w:t>факс: 011/35-81-77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СЛОДЕС"</w:t>
      </w:r>
      <w:r>
        <w:rPr>
          <w:b/>
          <w:szCs w:val="24"/>
          <w:lang w:val="sr-CS"/>
        </w:rPr>
        <w:t xml:space="preserve">  Београд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Борска бр. 92Ф, Београд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1/35-81-77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за потребе ВП 2079 Ниш извршите оправку моторног возила ЗАСТАВА РИВАЛ рег.бр. П-2271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2011-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20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1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81203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4"/>
                              <w:gridCol w:w="6284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 и захтевани ра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ЗАСТАВА РИВАЛ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2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БРАВАРСКО ЛИМАРСКИ РА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равка бочних врата са заменом дотрајалих р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АУТО МЕХАНИЧАРСКИ РА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равка и биксновање предњег трапа укључујући и реглажу тр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АУТЕЛЕКТРИЧАРСКИ РА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равка браве за стартовање мотора и замена кутије разводна ( штампана плоч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3 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54.55pt;mso-wrap-distance-left:9pt;mso-wrap-distance-right:9pt;mso-wrap-distance-top:0pt;mso-wrap-distance-bottom:0pt;margin-top:8.4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4"/>
                        <w:gridCol w:w="6284"/>
                      </w:tblGrid>
                      <w:tr>
                        <w:trPr/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 и захтевани радов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ЗАСТАВА РИВАЛ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22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БРАВАРСКО ЛИМАРСКИ РАДОВ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равка бочних врата са заменом дотрајалих р/д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АУТО МЕХАНИЧАРСКИ РАДОВ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равка и биксновање предњег трапа укључујући и реглажу трап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АУТЕЛЕКТРИЧАРСКИ РАДОВ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правка браве за стартовање мотора и замена кутије разводна ( штампана плоча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3 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звршења услуге – најкасније 10 (десет) дана од дана достављања поруџбенице. У случају закашњења радова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звршења радова, предузеће треба да обавести примаоца, најмање један дан  пре завршетка радова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4"/>
          <w:lang w:val="sr-CS"/>
        </w:rPr>
      </w:pPr>
      <w:r>
        <w:rPr>
          <w:b/>
          <w:bCs/>
          <w:i/>
          <w:color w:val="FF0000"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5z0">
    <w:name w:val="WW8Num5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5:00Z</dcterms:created>
  <dc:creator>Borcic Rade</dc:creator>
  <dc:description/>
  <dc:language>en-US</dc:language>
  <cp:lastModifiedBy>Nedeljkovic</cp:lastModifiedBy>
  <cp:lastPrinted>2012-12-25T09:38:00Z</cp:lastPrinted>
  <dcterms:modified xsi:type="dcterms:W3CDTF">2013-01-15T09:15:00Z</dcterms:modified>
  <cp:revision>19</cp:revision>
  <dc:subject/>
  <dc:title> </dc:title>
</cp:coreProperties>
</file>